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资格考试合格人员登记表》补发申请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44"/>
        <w:gridCol w:w="1709"/>
        <w:gridCol w:w="1469"/>
        <w:gridCol w:w="2643"/>
        <w:gridCol w:w="1709"/>
      </w:tblGrid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管理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发日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发原因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本表所填信息真实准确。</w:t>
            </w:r>
          </w:p>
          <w:p>
            <w:pPr>
              <w:pStyle w:val="Normal"/>
              <w:spacing w:before="187" w:after="0"/>
              <w:ind w:firstLine="5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亲笔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87" w:after="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747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市）考试机构审核意见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核实，申请人所填原证书信息属实。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员：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ljh</dc:creator>
  <dc:description/>
  <cp:keywords/>
  <dc:language>en-US</dc:language>
  <cp:lastModifiedBy>ljh</cp:lastModifiedBy>
  <cp:lastPrinted>2019-03-14T16:22:00Z</cp:lastPrinted>
  <dcterms:modified xsi:type="dcterms:W3CDTF">2020-03-31T01:19:00Z</dcterms:modified>
  <cp:revision>18</cp:revision>
  <dc:subject/>
  <dc:title>职（执）业资格证书补发申请表</dc:title>
</cp:coreProperties>
</file>